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1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Экономическая теория благосостоя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Общие представления о предмете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>Современные подходы к определению общественного блага. Оптимум по Парет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Вклад Лигу в развитие теории благосостояния: понятия национального дивиденда и несовершенства рынка; принципы вмешательства государства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Фундаментальные теоремы благосостояния. Оптимальность и контроль: проблема рыночного социализма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Попытки решения проблемы сопоставления оптимальных состояний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>Новый взгляд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на проблему вмешательст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редставления о предмет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ак написано в одном авторитетном справочном издании, «эконо</w:t>
        <w:softHyphen/>
        <w:t xml:space="preserve">мическая теория благосостоя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WE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— общий термин для обозначе</w:t>
        <w:softHyphen/>
        <w:t>ния нормативных аспектов экономической теории. Базисные предпо</w:t>
        <w:softHyphen/>
        <w:t xml:space="preserve">сылки, лежащие в основе </w:t>
      </w:r>
      <w:r>
        <w:rPr>
          <w:i/>
          <w:iCs/>
          <w:color w:val="000000"/>
          <w:sz w:val="22"/>
          <w:szCs w:val="22"/>
          <w:lang w:val="en-US"/>
        </w:rPr>
        <w:t>WE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едставляют собой суждения ценнос</w:t>
        <w:softHyphen/>
        <w:t xml:space="preserve">ти, которые экономист свободен либо принять, либо отвергнуть. При этом в отличие от позитивной экономической теории, где в принципе возможна эмпирическая проверка базисных предпосылок, здесь это сделать невозможно. </w:t>
      </w:r>
      <w:r>
        <w:rPr>
          <w:i/>
          <w:iCs/>
          <w:color w:val="000000"/>
          <w:sz w:val="22"/>
          <w:szCs w:val="22"/>
          <w:lang w:val="en-US"/>
        </w:rPr>
        <w:t>W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нимается политическими рекомендациями и изучает пути перехода от одного общественного состояния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к друго</w:t>
        <w:softHyphen/>
        <w:t xml:space="preserve">му — </w:t>
      </w:r>
      <w:r>
        <w:rPr>
          <w:i/>
          <w:iCs/>
          <w:color w:val="000000"/>
          <w:sz w:val="22"/>
          <w:szCs w:val="22"/>
        </w:rPr>
        <w:t xml:space="preserve">В, </w:t>
      </w:r>
      <w:r>
        <w:rPr>
          <w:color w:val="000000"/>
          <w:sz w:val="22"/>
          <w:szCs w:val="22"/>
        </w:rPr>
        <w:t>более предпочтительному. Доминирующей школой является школа Парето, которую иногда называют Новой экономической тео</w:t>
        <w:softHyphen/>
        <w:t>рией благосостояния. Наиболее существенное отличие этой школы от другой, связанной с именем Пигу, состоит в том, что она отрицает прин</w:t>
        <w:softHyphen/>
        <w:t>цип кардиналистской полезности и идею межперсональной соизмери</w:t>
        <w:softHyphen/>
        <w:t>мости полезностей. Поскольку исключается возможность сопоставле</w:t>
        <w:softHyphen/>
        <w:t>ния полезности или благосостояния различных индивидов, признает</w:t>
        <w:softHyphen/>
        <w:t>ся, что различные пары общественных состояний не могут быть упоря</w:t>
        <w:softHyphen/>
        <w:t>дочены. Для того чтобы более широко использовать принцип Парето, был выдвинут компенсационный принцип. А чтобы определить опти</w:t>
        <w:softHyphen/>
        <w:t>мум оптимумов, было предложено использовать функцию обществен</w:t>
        <w:softHyphen/>
        <w:t>ного благосостояния Бергсона, что, однако, предполагает кардиналист-скую полезность и межперсональную сопоставимость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The MIT Dictionary of Modern Economics. Cambrigde: MIT Press, </w:t>
      </w:r>
      <w:r>
        <w:rPr>
          <w:color w:val="000000"/>
          <w:sz w:val="22"/>
          <w:szCs w:val="22"/>
        </w:rPr>
        <w:t xml:space="preserve">1986. </w:t>
      </w:r>
      <w:r>
        <w:rPr>
          <w:color w:val="000000"/>
          <w:sz w:val="22"/>
          <w:szCs w:val="22"/>
          <w:lang w:val="en-US"/>
        </w:rPr>
        <w:t xml:space="preserve">P. </w:t>
      </w:r>
      <w:r>
        <w:rPr>
          <w:color w:val="000000"/>
          <w:sz w:val="22"/>
          <w:szCs w:val="22"/>
        </w:rPr>
        <w:t>453-45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Это определение дает общее, хотя и не очень четкое, представле</w:t>
        <w:softHyphen/>
        <w:t>ние о теории благосостояния и ее предмете. Однако следует уточнить ряд мо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Теория благосостояния является попыткой обсуждения норматив</w:t>
        <w:softHyphen/>
        <w:t>ных проблем в рамках социально-философской позиции, на кото</w:t>
        <w:softHyphen/>
        <w:t>рой основывается современная западная экономическая теория, в соответствии с принятыми ею методологическими принципами и с помощью разработанного аналитического инструментар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бращение к проблеме сравнения различных общественных со</w:t>
        <w:softHyphen/>
        <w:t>стояний и к вопросу о конфликтности интересов в рамках экономи</w:t>
        <w:softHyphen/>
        <w:t>ческой теории, видящей свою задачу в анализе способов распределе</w:t>
        <w:softHyphen/>
        <w:t>ния ограниченных ресурсов, означает признание социального харак</w:t>
        <w:softHyphen/>
        <w:t>тера хозяйственной деятельности и в связи с этим проблем, которые не могут быть непосредственно сведены к проблеме эффективной аллокации ресур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временная экономическая теория базируется на принципе приоритета человеческой личности. Отсюда следует, что если и мож</w:t>
        <w:softHyphen/>
        <w:t>но говорить об общественном благе, то только как о производном от индивидуального блага. Вместе с тем в общественном сознании укоренилось представление об общественном благе как качествен</w:t>
        <w:softHyphen/>
        <w:t>но отличном от блага индивидуального. Вся история теории благо</w:t>
        <w:softHyphen/>
        <w:t>состояния - это, по существу, история попыток согласовать этиче</w:t>
        <w:softHyphen/>
        <w:t>ский принцип последовательного индивидуализма с представлени</w:t>
        <w:softHyphen/>
        <w:t>ями об общественном благе как несводимом прямо к индивидуаль</w:t>
        <w:softHyphen/>
        <w:t>ным благ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самом общем смысле речь идет о поиске способов соотнесения блага индивидуального и блага общественного. Но даже при таком общем представлении о предмете возникает целый ряд вопросов, на</w:t>
        <w:softHyphen/>
        <w:t>чиная с вопроса о сущности основных пон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пираясь на принцип индивидуализма, легко объявить, что ин</w:t>
        <w:softHyphen/>
        <w:t>дивидуальное благо — это все то, что индивид таковым считает вне зависимости от мотивов. Тогда общественное благо - это совокуп</w:t>
        <w:softHyphen/>
        <w:t>ность благ индивидуальных. Однако возникает проблема, как стро</w:t>
        <w:softHyphen/>
        <w:t>ится эта совокупность, т.е. каковы правила «сложения» индивидуаль</w:t>
        <w:softHyphen/>
        <w:t>ных бла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уществуют и другие препятствия на,пути простого соотнесения двух типов благ. Так, определяя благо, мы оставляем вне поля зрения вопрос о способе его достижения, тем самым полагая, что оба явле</w:t>
        <w:softHyphen/>
        <w:t>ния независимы. Хотя подобное предположение на первый взгляд кажется вполне естественным, в действительности это не так. Разде</w:t>
        <w:softHyphen/>
        <w:t>ление вопроса о сущности блага и о путях его достижения закон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ерно для утилитаризм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утверждавшего, как принято говорить у философов, первичность понятия блага по отношению к понятию правильности, т.е. того, что надо делать, чтобы добиться блага. Вмес</w:t>
        <w:softHyphen/>
        <w:t>те с тем возможны другие философские системы, в которых понятие блага неотделимо от представления о том, как оно достигается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И сле</w:t>
        <w:softHyphen/>
        <w:t>дует заметить, что социально-экономическая практика часто свиде</w:t>
        <w:softHyphen/>
        <w:t>тельствует в пользу такого подх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оскольку экономическая теория вообще и теория благосостоя</w:t>
        <w:softHyphen/>
        <w:t>ния в частности находилась под сильным влиянием утилитаризма, данная проблема в ней практически не ставилась. Более того, имен</w:t>
        <w:softHyphen/>
        <w:t>но утилитаризм подготовил почву для формулировки общественной функции благосостояния, предполагавшей в конечном счете подчи</w:t>
        <w:softHyphen/>
        <w:t>нение индивидуальных целевых функций некоторой внешней цели. Если вести отсчет современной экономической теории благосо</w:t>
        <w:softHyphen/>
        <w:t>стояния от работ Парето, то можно сказать, что за 100 лет эта теория получила в основном негативные результаты. Для большого числа конкретных задач было показано, что не существуют общие правила, позволяющие свести индивидуальные представления о благе к неко</w:t>
        <w:softHyphen/>
        <w:t>ему общему благу. Вместе с тем не только потому, что отрицательный результат — тоже результат, но и потому, что «неудачи» на высоком уровне абстракции компенсировались плодотворным рассмотрени</w:t>
        <w:softHyphen/>
        <w:t>ем частных вопросов, из неудач в деле решения проблемы благосо</w:t>
        <w:softHyphen/>
        <w:t>стояния возникли новые направления экономического анали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к и в ряде Других случаев, истоки многих проблем теории бла</w:t>
        <w:softHyphen/>
        <w:t>госостояния можно обнаружить у А. Смита. В «Богатстве народов» Смит сформулировал три принципа, имеющие самое непосредствен</w:t>
        <w:softHyphen/>
        <w:t>ное отношение к данной проблеме: основной мотив человека в обла</w:t>
        <w:softHyphen/>
        <w:t>сти хозяйствования — корыстный интерес; «невидимая рука» рынка трансформирует частный интерес в общее благо, которое трактуется прежде всего как богатство народа; наилучшей политикой с точки зрения обеспечения роста богатства народа является та, которая мень</w:t>
        <w:softHyphen/>
        <w:t>ше всего воздействует на свободную игру рыночных с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етрудно заметить, что здесь содержится ответ на поставленный выше вопрос об общем благе. Для Смита — это национальное богат</w:t>
        <w:softHyphen/>
        <w:t>ство или доход; индивидуальное благо - это индивидуальный доход. У Смита между ними нет и не может быть противоречия, и, что очень важно, свободный рынок наилучшим образом обеспечивает соглас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       Утилитаризм — философский принцип, согласно которому всякий при</w:t>
        <w:softHyphen/>
        <w:t>родный или общественный феномен рассматривается как средство для до</w:t>
        <w:softHyphen/>
        <w:t>стижения внешней цели — полезного эфф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         Ролз Дж. Теория справедливости. Новосибирск: Изд-во Новосибирско</w:t>
        <w:softHyphen/>
        <w:t>го университета, 1995. С. 34-3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ание интересов и достижение как индивидуального, так и общест</w:t>
        <w:softHyphen/>
        <w:t>венного бл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тсюда вытекает и третий тезис Смита — политический импера</w:t>
        <w:softHyphen/>
        <w:t>тив, непосредственно направленный против меркантилизма и став</w:t>
        <w:softHyphen/>
        <w:t xml:space="preserve">ший лозунгом защитников </w:t>
      </w:r>
      <w:r>
        <w:rPr>
          <w:color w:val="000000"/>
          <w:sz w:val="22"/>
          <w:szCs w:val="22"/>
          <w:lang w:val="en-US"/>
        </w:rPr>
        <w:t>laisse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aire</w:t>
      </w:r>
      <w:r>
        <w:rPr>
          <w:color w:val="000000"/>
          <w:sz w:val="22"/>
          <w:szCs w:val="22"/>
        </w:rPr>
        <w:t xml:space="preserve"> и остающийся таковым. Ос</w:t>
        <w:softHyphen/>
        <w:t>новная идея состоит в том, что наилучшим образом обеспечение об</w:t>
        <w:softHyphen/>
        <w:t>щества товарами достигается рыночным механизмом при минималь</w:t>
        <w:softHyphen/>
        <w:t>ном участии государства. Поэтому, если к чему-то и надо стремиться, так это к тому, чтобы приблизить реальность к свободному рын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ля Смита экономическая свобода была не только условием про</w:t>
        <w:softHyphen/>
        <w:t>цветания, но, в силу специфики его мировоззрения, и необходимым атрибутом справедливого общественного порядка. Поэтому для Смита не существовало волнующей сегодня политиков и экономистов ди</w:t>
        <w:softHyphen/>
        <w:t>леммы: эффективность или справедлив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митианский принцип экономической свободы сегодня прояв</w:t>
        <w:softHyphen/>
        <w:t>ляется в предложениях по денационализации промышленности, со</w:t>
        <w:softHyphen/>
        <w:t>кращению налогов, уменьшению государственного бюджета и т.д. Но у Смита были противники, и их последователи говорят о том, что без вмешательства государства рынки монополизируются и тем самым «невидимая рука» сама себя подавляет, а даже если конкуренция и сохраняется, существование внешних эффектов и общественных благ, несовершенство информации и т.д. приводят к тому, что результат свободных рыночных сил не устраивает общество настолько, что оно начинает искать помощь у внешней по отношению к рынку силы. На это последовательные смитианцы отвечают, что «система свободно</w:t>
        <w:softHyphen/>
        <w:t>го предпринимательства имеет свои негативные стороны, но это — плата за прогресс и общее благо». Иными словами, вмешательство государства с целью исправить отрицательные последствия рынка может привести к еще большим неприятностям и потер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олее того, многие защитники рынка считают, что сама пробле</w:t>
        <w:softHyphen/>
        <w:t>ма подобного рода не является предметом экономической теории. Теория благосостояния в каком-то смысле призвана снять последнее возражение и показать, какие проблемы, связанные с оценками по</w:t>
        <w:softHyphen/>
        <w:t>следствий рынка, и каким образом экономическая теория может ана</w:t>
        <w:softHyphen/>
        <w:t>лизиро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так, теория благосостояния в основном сосредоточена вокруг следующего круга пробл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держание понятия общественного (общего) блага, или пользы (полезности), и механизм, позволяющий выявить это благо: рынок, голосование или политический дикта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отношение общего блага и результатов деятельности индиви</w:t>
        <w:softHyphen/>
        <w:t>дов, преследующих свои собственные цели и влияние на этот про-2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цесс институциональной структуры экономической системы. Ины</w:t>
        <w:softHyphen/>
        <w:t>ми словами, обсуждается вопрос о том, какое устройство системы обеспечивает лучшее соотнесение частных интересов и обществен</w:t>
        <w:softHyphen/>
        <w:t>ного блага: свободный рынок, рынок с элементами регулирования, централизованный механизм принятия решений и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Современные подх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 определению общественного бл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птимум по Паре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современной теории благосостояния можно выделить два прин</w:t>
        <w:softHyphen/>
        <w:t>ципиальных подхода к решению вопроса о сущности общественного блага. Согласно первому, общественное благо характеризуется неким показателем, или целевой функцией, которая подлежит оптимизации. Согласно второму, это — состояние, в некотором смысле наилучшее, с точки зрения индиви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ервый подход в наибольшей степени близок этике утилитариз</w:t>
        <w:softHyphen/>
        <w:t>ма, представители которого — И. Бентам, Г. Сиджуик и др. — пыта</w:t>
        <w:softHyphen/>
        <w:t>лись сформулировать функцию общественного блага. Бентам, напри</w:t>
        <w:softHyphen/>
        <w:t>мер, основополагающим принципом этики провозгласил принцип пользы, причем последнюю он трактовал в свете стремления челове</w:t>
        <w:softHyphen/>
        <w:t>ка к увеличению наслаждения и уменьшению страдания. Отсюда об</w:t>
        <w:softHyphen/>
        <w:t>щая польза понималась как «наибольшее счастье для наибольшего числа людей», т.е. как наиболее благоприятный баланс наслаждения и страдания для наибольшего числа людей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 Здесь важно подчеркнуть агрегатный характер критерия, предполагающего возможность сопо</w:t>
        <w:softHyphen/>
        <w:t>ставления индивидуальных полезностей при переходе к обществен</w:t>
        <w:softHyphen/>
        <w:t>ной полезности. Бентам, как известно, предлагал суммировать стра</w:t>
        <w:softHyphen/>
        <w:t>дание и счастье. Подобная арифметика счастья имела непосредствен</w:t>
        <w:softHyphen/>
        <w:t>ное отношение к экономике, поскольку Бентам связывал удовольст</w:t>
        <w:softHyphen/>
        <w:t>вие с потреблением товаров и услуг, и потому экономическая интер</w:t>
        <w:softHyphen/>
        <w:t>претация его социального оптимума означала максимум производ</w:t>
        <w:softHyphen/>
        <w:t>ства това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менно этот подход открывает дорогу идее социально-экономиче</w:t>
        <w:softHyphen/>
        <w:t xml:space="preserve">ского управления, предполагающего знание общественной целевой функции и способов ее оптимизации. Однако он ничего не говорит о том, каким образом выявить эту общую целевую функцию. Одним из очевидных способов является голосование и решение большинством голосов, однако, как было установлено еще в </w:t>
      </w:r>
      <w:r>
        <w:rPr>
          <w:color w:val="000000"/>
          <w:sz w:val="22"/>
          <w:szCs w:val="22"/>
          <w:lang w:val="en-US"/>
        </w:rPr>
        <w:t xml:space="preserve">XVIII </w:t>
      </w:r>
      <w:r>
        <w:rPr>
          <w:color w:val="000000"/>
          <w:sz w:val="22"/>
          <w:szCs w:val="22"/>
        </w:rPr>
        <w:t>в., этот самый де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' См., например: Бентам И. Избр. соч. Т. 1. СПб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86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мократический способ не гарантирует в общем случае выявления об</w:t>
        <w:softHyphen/>
        <w:t>щественных предпочтений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В русле данного подхода рассуждал А. Пи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торой подход связан с именем В. </w:t>
      </w:r>
      <w:r>
        <w:rPr>
          <w:b/>
          <w:bCs/>
          <w:color w:val="000000"/>
          <w:sz w:val="22"/>
          <w:szCs w:val="22"/>
        </w:rPr>
        <w:t xml:space="preserve">Парето </w:t>
      </w:r>
      <w:r>
        <w:rPr>
          <w:color w:val="000000"/>
          <w:sz w:val="22"/>
          <w:szCs w:val="22"/>
        </w:rPr>
        <w:t xml:space="preserve">и прежде всего с его работой </w:t>
      </w:r>
      <w:r>
        <w:rPr>
          <w:i/>
          <w:iCs/>
          <w:color w:val="000000"/>
          <w:sz w:val="22"/>
          <w:szCs w:val="22"/>
        </w:rPr>
        <w:t xml:space="preserve">«Курс политической экономии» </w:t>
      </w:r>
      <w:r>
        <w:rPr>
          <w:color w:val="000000"/>
          <w:sz w:val="22"/>
          <w:szCs w:val="22"/>
        </w:rPr>
        <w:t>(1896—1897). Рассуждая в рус</w:t>
        <w:softHyphen/>
        <w:t>ле теории общего равновесия, Парето пытался дать содержательную трактовку утверждению, что совершенная конкуренция обеспечива</w:t>
        <w:softHyphen/>
        <w:t>ет достижение максимума благосостояния. При этом он подчерки</w:t>
        <w:softHyphen/>
        <w:t>вал этическую нейтральность своего подхода, ограничивался анали</w:t>
        <w:softHyphen/>
        <w:t>зом проблемы эффективности; отказался от рассмотрения природы полезности и признал невозможность измерения полезности и меж</w:t>
        <w:softHyphen/>
        <w:t>личностного сопоставления полезностей; единственно возможным способом выявления индивидуальных полезностей считал шкалу предпочтений; исходил из предпосылки, что никто, кроме самого человека, не способен судить, что для него благо; вопрос же о приро</w:t>
        <w:softHyphen/>
        <w:t>де предпочтений людей выводил за рамки экономической теории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лагодаря Парето в экономическую теорию прочно вошли такие инструменты анализа, как кривые безразличия, «карта безразличия», «коробка Эджуорта» и т.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ледствием подобных представлений было утверждение о том, что чистая экономическая теория не может дать критерия выбора между социальным порядком, базирующимся на частной собственности, и социализмом. Решение этого вопроса предполагает обращение к об- </w:t>
      </w:r>
      <w:r>
        <w:rPr>
          <w:color w:val="000000"/>
          <w:sz w:val="22"/>
          <w:szCs w:val="22"/>
          <w:vertAlign w:val="superscript"/>
        </w:rPr>
        <w:t>!</w:t>
      </w:r>
      <w:r>
        <w:rPr>
          <w:color w:val="000000"/>
          <w:sz w:val="22"/>
          <w:szCs w:val="22"/>
        </w:rPr>
        <w:t>| стоятельствам иного характера, которыми сам Парето активно инте</w:t>
        <w:softHyphen/>
        <w:t>ресовался, но уже не как экономист, а как социолог и филосо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новным вкладом Парето в экономическую теорию является предложенный им критерий благосостояния, согласно которому уве</w:t>
        <w:softHyphen/>
        <w:t>личение благосостояния означает такую ситуацию, когда некоторые люди выигрывают, но никто не проигрывает. Иными словами, состо</w:t>
        <w:softHyphen/>
        <w:t>яние называется оптимальным по Парето, если выполняется следу</w:t>
        <w:softHyphen/>
        <w:t>ющее условие: ничье благосостояние не может быть улучшено без ухудшения благосостояния кого-либо друг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тметим несколько моментов. Во-первых, оптимальное по Паре-то состояние — наилучшее с точки зрения использования ресурсов при заданном исходном распределении богатства, или покупательной спо</w:t>
        <w:softHyphen/>
        <w:t>собности экономических агентов. Во-вторых, при изменении на</w:t>
        <w:softHyphen/>
        <w:t>чального распределения благ можно прийти к другим оптимальным состояниям, сравнение которых выходит за пределы «компетентнос</w:t>
        <w:softHyphen/>
        <w:t>ти» данного критерия. Последнее очень существенно, так как в жиз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vertAlign w:val="superscript"/>
          <w:lang w:val="en-US"/>
        </w:rPr>
        <w:t>s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О так называемом парадоксе Кондорсе см., например: </w:t>
      </w:r>
      <w:r>
        <w:rPr>
          <w:color w:val="000000"/>
          <w:sz w:val="22"/>
          <w:szCs w:val="22"/>
          <w:lang w:val="en-US"/>
        </w:rPr>
        <w:t xml:space="preserve">Friedman A. Welfare Economics//The World of Economics. L.: Macmillan, </w:t>
      </w:r>
      <w:r>
        <w:rPr>
          <w:color w:val="000000"/>
          <w:sz w:val="22"/>
          <w:szCs w:val="22"/>
        </w:rPr>
        <w:t xml:space="preserve">1987. </w:t>
      </w:r>
      <w:r>
        <w:rPr>
          <w:color w:val="000000"/>
          <w:sz w:val="22"/>
          <w:szCs w:val="22"/>
          <w:lang w:val="en-US"/>
        </w:rPr>
        <w:t xml:space="preserve">P. </w:t>
      </w:r>
      <w:r>
        <w:rPr>
          <w:color w:val="000000"/>
          <w:sz w:val="22"/>
          <w:szCs w:val="22"/>
        </w:rPr>
        <w:t>721-72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  <w:lang w:val="en-US"/>
        </w:rPr>
        <w:t xml:space="preserve">Pareto V. Cours d'economie politique.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lang w:val="en-US"/>
        </w:rPr>
        <w:t xml:space="preserve">vols. Lausanne, </w:t>
      </w:r>
      <w:r>
        <w:rPr>
          <w:color w:val="000000"/>
          <w:sz w:val="22"/>
          <w:szCs w:val="22"/>
        </w:rPr>
        <w:t>1896—189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зменение состояний обычно сопряжено с перераспределением богат</w:t>
        <w:softHyphen/>
        <w:t>ства и дохода, т.е. потерями одних и приобретениями других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кие же практические последствия могла иметь концепция оп</w:t>
        <w:softHyphen/>
        <w:t>тимальности, предложенная Парето? Общий смысл его рекомендаций проистекает из представления о том, что оптимальное состояние тес</w:t>
        <w:softHyphen/>
        <w:t>но связано с конкурентным равновесием (хотя сам Парето не дал фор</w:t>
        <w:softHyphen/>
        <w:t>мального доказательства их тождества), и сводится к следующему: если экономика близка к совершенной конкуренции, вмешательство госу</w:t>
        <w:softHyphen/>
        <w:t>дарства излишне, если нет, то желательно устранить препятствия для свободной конкуренции или осуществлять такие меры перераспреде</w:t>
        <w:softHyphen/>
        <w:t>лительного характера (налоги, прямое воздействие на цены и т.д.), ко</w:t>
        <w:softHyphen/>
        <w:t>торые бы компенсировали действие факторов, мешающих свободной конкуренции. Таким образом, намечались пути достижения Парето-оптимального состояния. Но как быть с различными Парето-оптималь-ными состояниями, сравнение которых часто необходимо с практиче</w:t>
        <w:softHyphen/>
        <w:t>ской точки зрения? Решить эту проблему была призвана обществен</w:t>
        <w:softHyphen/>
        <w:t>ная функция благосостояния. Можно сказать, что ее современное об</w:t>
        <w:softHyphen/>
        <w:t>суждение начал А.Пигу (1877^-1959), хотя он и не сформулировал про</w:t>
        <w:softHyphen/>
        <w:t>блему в принятых сегодня математических термин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Вклад Пигу в развит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ории благосостояния: понятия нацио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дивиденда и несовершенства рын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нципы вмешательства государ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Все научное наследие </w:t>
      </w:r>
      <w:r>
        <w:rPr>
          <w:b/>
          <w:bCs/>
          <w:color w:val="000000"/>
        </w:rPr>
        <w:t xml:space="preserve">А. Пигу </w:t>
      </w:r>
      <w:r>
        <w:rPr>
          <w:color w:val="000000"/>
        </w:rPr>
        <w:t xml:space="preserve">в той или иной степени связано с проблемой благосостояния. Но непосредственно ей посвящены две работы. В книге </w:t>
      </w:r>
      <w:r>
        <w:rPr>
          <w:b/>
          <w:bCs/>
          <w:i/>
          <w:iCs/>
          <w:color w:val="000000"/>
        </w:rPr>
        <w:t xml:space="preserve">«Богатство </w:t>
      </w:r>
      <w:r>
        <w:rPr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благосостояние» </w:t>
      </w:r>
      <w:r>
        <w:rPr>
          <w:color w:val="000000"/>
        </w:rPr>
        <w:t>(1912) Пигу изложил свое понимание благосостояния, препятствий на пути достижения его максимума и поставил вопрос о вмешательстве правительства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Хрестоматийным примером мероприятий экономической политики подобного рода является отмена Англией в 1846 г. тарифов на ввозимое зер</w:t>
        <w:softHyphen/>
        <w:t>но, вызвавшая широкую дискуссию. Например, если отменяются тарифы на зерно, то очевидно проигрывают землевладельцы, но выигрывают потреби</w:t>
        <w:softHyphen/>
        <w:t>тели. Как соотнести проигрыш одних и выигрыш других? При этом само</w:t>
        <w:softHyphen/>
        <w:t>стоятельную трудность представляет комплексная оценка результатов отме</w:t>
        <w:softHyphen/>
        <w:t>ны тарифов для обеих групп, т.е. оценка, учитывающая в том числе и отда</w:t>
        <w:softHyphen/>
        <w:t>ленные последствия. С точки зрения Парето, решить эти проблемы в рамках чисто экономической теории невозмож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 аналогичными проблемами мы сталкиваемся и сегодня. И политичес</w:t>
        <w:softHyphen/>
        <w:t>кие дебаты вокруг таможенных пошлин отражают интересы заинтересован</w:t>
        <w:softHyphen/>
        <w:t>ных групп, в том числе и государства, стремящегося решить проблемы бюд</w:t>
        <w:softHyphen/>
        <w:t>жет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2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целью устранения этих препятствий. В переработанном и расширен</w:t>
        <w:softHyphen/>
        <w:t xml:space="preserve">ном виде эта работа под новым названием </w:t>
      </w:r>
      <w:r>
        <w:rPr>
          <w:i/>
          <w:iCs/>
          <w:color w:val="000000"/>
          <w:sz w:val="22"/>
          <w:szCs w:val="22"/>
        </w:rPr>
        <w:t>«Экономическая теория бла</w:t>
        <w:softHyphen/>
        <w:t xml:space="preserve">госостояния» </w:t>
      </w:r>
      <w:r>
        <w:rPr>
          <w:color w:val="000000"/>
          <w:sz w:val="22"/>
          <w:szCs w:val="22"/>
        </w:rPr>
        <w:t>(1920) стала главной книгой Пигу и определила его ме</w:t>
        <w:softHyphen/>
        <w:t>сто в истории экономической науки. Она не только выдержала не</w:t>
        <w:softHyphen/>
        <w:t>сколько изданий, но и породила целое направление исследований. В 1985 г. был издан ее русский перевод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днако и в других работах Пигу так или иначе касался проблем благосостояния, а в более общей трактовке - вопросов, связанных с улучшением условий жизни людей, решение которых он в конечном счете считал задачей экономической науки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 Он писал, что началом экономической науки «является не страсть к знанию, а обществен</w:t>
        <w:softHyphen/>
        <w:t>ный энтузиазм, который восстает против убожества грязных улиц и безрадостности загубленных жизней»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 Именно эта ориентация Пигу приближает его исследование к области моральных дисциплин и поз</w:t>
        <w:softHyphen/>
        <w:t>воляет говорить о возрождении в новых условиях и на базе нового аналитического аппарата великой традиции А. Сми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игу рассматривал экономическую науку как позитивную (т.е. изучающую, что есть и что может быть) и в то же время практи</w:t>
        <w:softHyphen/>
        <w:t>чески ориентированную. Подобный «методологический дуализм» находит разрешение в его представлении о реалистической эконо- мической науке, не только сфера интересов которой, но в некотором смысле и используемые подходы определены практическими задача</w:t>
        <w:softHyphen/>
        <w:t>ми. Подобному представлению о науке адекватна и проблема, кото- рую поставил Пигу, а именно - исследование благосостояния, при</w:t>
        <w:softHyphen/>
        <w:t>чем в той ее части, которая непосредственно относилась к экономи</w:t>
        <w:softHyphen/>
        <w:t>ческой науке. Поэтому будучи озабочен социальными проблемами и проблемой справедливого распределения и, более того, являясь убеж</w:t>
        <w:softHyphen/>
        <w:t>денным сторонником большего равенства в распределении доходов, Пигу, тем не менее, сосредоточился прежде всего на вопросах эффек</w:t>
        <w:softHyphen/>
        <w:t>тивности, сформулировал основной критерий благосостояния в тер- минах оптимальной аллокации ресурсов и основное внимание уде- лил анализу причин, препятствующих достижению оптимума благо</w:t>
        <w:softHyphen/>
        <w:t>состояния и способов их устра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новным показателем экономического благосостояния, т.е. час</w:t>
        <w:softHyphen/>
        <w:t>ти общего благосостояния, которая может быть измерена в денеж</w:t>
        <w:softHyphen/>
        <w:t>ной форме, у Пигу является национальный дивиденд, или националь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igou A. Wealth and Welfare. L.: Macmillan, </w:t>
      </w:r>
      <w:r>
        <w:rPr>
          <w:color w:val="000000"/>
        </w:rPr>
        <w:t>1920; Пигу А. Экономичес</w:t>
        <w:softHyphen/>
        <w:t>кая теория благосостояния: Пер. с англ. Вступительная статья Г.Б. Хрому-шина. Общая редакция СП. Аукуционека. Т. 1, 2. М.: Прогресс, 198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igou A. Industrial Fluctuations; L.: Macmillan, </w:t>
      </w:r>
      <w:r>
        <w:rPr>
          <w:color w:val="000000"/>
        </w:rPr>
        <w:t xml:space="preserve">1927; </w:t>
      </w:r>
      <w:r>
        <w:rPr>
          <w:color w:val="000000"/>
          <w:lang w:val="en-US"/>
        </w:rPr>
        <w:t xml:space="preserve">A Study in Public Finance. L.: Macmillan, </w:t>
      </w:r>
      <w:r>
        <w:rPr>
          <w:color w:val="000000"/>
        </w:rPr>
        <w:t xml:space="preserve">1928; </w:t>
      </w:r>
      <w:r>
        <w:rPr>
          <w:color w:val="000000"/>
          <w:lang w:val="en-US"/>
        </w:rPr>
        <w:t xml:space="preserve">Theory of Unemployment. L.: Macmillan, </w:t>
      </w:r>
      <w:r>
        <w:rPr>
          <w:color w:val="000000"/>
        </w:rPr>
        <w:t xml:space="preserve">1933; </w:t>
      </w:r>
      <w:r>
        <w:rPr>
          <w:color w:val="000000"/>
          <w:lang w:val="en-US"/>
        </w:rPr>
        <w:t xml:space="preserve">The Theory of Stationary States. L.: Macmillan, </w:t>
      </w:r>
      <w:r>
        <w:rPr>
          <w:color w:val="000000"/>
        </w:rPr>
        <w:t>193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Пигу А. Экономическая теория благосостояния. М.: Прогресс, 1985. С. 6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ый доход</w:t>
      </w:r>
      <w:r>
        <w:rPr>
          <w:color w:val="000000"/>
          <w:vertAlign w:val="superscript"/>
        </w:rPr>
        <w:t>11</w:t>
      </w:r>
      <w:r>
        <w:rPr>
          <w:color w:val="000000"/>
        </w:rPr>
        <w:t>. Пигу сформулировал следующие условия максимума национального дивиденда: равенство предельных чистых продуктов, получаемых при различном использовании ресурсов. Это условие достигается при беспрепятственной реализации корыстного интере</w:t>
        <w:softHyphen/>
        <w:t>са и свободном перемещении бла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Из этого условия естественно следует вывод в пользу политики </w:t>
      </w:r>
      <w:r>
        <w:rPr>
          <w:color w:val="000000"/>
          <w:lang w:val="en-US"/>
        </w:rPr>
        <w:t xml:space="preserve">laissez-faire. </w:t>
      </w:r>
      <w:r>
        <w:rPr>
          <w:color w:val="000000"/>
        </w:rPr>
        <w:t>Однако Пигу признавал существование целого ряда об</w:t>
        <w:softHyphen/>
        <w:t>стоятельств, мешающих автоматическому достижению оптимума: препятствия на пути свободного перемещения ресурсов, трансакци-онные издержки, несовершенство информации, невозможность раз-граничитьлокальный и глобальный оптимумы, взаимозаменяемость продуктов, неделимость факторов производства, отсутствие сувере</w:t>
        <w:softHyphen/>
        <w:t xml:space="preserve">нитета потребителей, а также ситуации* получившие впоследствии название </w:t>
      </w:r>
      <w:r>
        <w:rPr>
          <w:color w:val="000000"/>
          <w:lang w:val="en-US"/>
        </w:rPr>
        <w:t>«second-best»</w:t>
      </w:r>
      <w:r>
        <w:rPr>
          <w:color w:val="000000"/>
          <w:vertAlign w:val="superscript"/>
          <w:lang w:val="en-US"/>
        </w:rPr>
        <w:t>12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Все это заставило Пигу поставить вопрос о мерах, необходимых в качестве дополнения политики </w:t>
      </w:r>
      <w:r>
        <w:rPr>
          <w:color w:val="000000"/>
          <w:lang w:val="en-US"/>
        </w:rPr>
        <w:t>laissez-fa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чевидным из главных препятствий на пути перемещения ресур</w:t>
        <w:softHyphen/>
        <w:t>сов является монополия, исследованию которой в этом контексте Пигу посвятил много страниц «Богатства и благосостояния» и «Экономиче</w:t>
        <w:softHyphen/>
        <w:t>ской теории благосостояния». В этих работах впервые появились, став</w:t>
        <w:softHyphen/>
        <w:t>шие потом центральными у Чемберлина и Робинсон, понятия «моно</w:t>
        <w:softHyphen/>
        <w:t>полистическая конкуренция» и «несовершенная конкуренци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собое значение с точки зрения последующего развития теории благосостояния имело разграничение общественных и частных из</w:t>
        <w:softHyphen/>
        <w:t>держек и выгод, т.е. в современной интерпретации, идея так называ</w:t>
        <w:softHyphen/>
        <w:t>емых внешних эффектов, которая у Пигу возникла в связи с пробле</w:t>
        <w:softHyphen/>
        <w:t>мой увеличения национального дивиденда</w:t>
      </w:r>
      <w:r>
        <w:rPr>
          <w:color w:val="000000"/>
          <w:vertAlign w:val="superscript"/>
        </w:rPr>
        <w:t>13</w:t>
      </w:r>
      <w:r>
        <w:rPr>
          <w:color w:val="000000"/>
        </w:rPr>
        <w:t>. Предложение Пигу с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          Пигу предлагал «относить к национального дивиденду все то, что люди покупают на денежные доходы, а также услуги, предоставляемые человеку жилищем, которым он владеет и в котором проживает» (Пигу А. Экономи</w:t>
        <w:softHyphen/>
        <w:t>ческая теория благосостояния. Т. 1. М., 1985. С. 10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           Последнее означает, что если равенство предельных продуктов не вы</w:t>
        <w:softHyphen/>
        <w:t>полняется более чем для одной пары ресурсов, то движение в сторону равен</w:t>
        <w:softHyphen/>
        <w:t>ства тол ько для одной (вернее, не для всех сразу) может не означать увеличе</w:t>
        <w:softHyphen/>
        <w:t>ния благосостоя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           Термин «внешние эффекты» был введен Маршаллом применительно к ситуации возрастающей кривой предложения для отдельной фирмы и при падающей — для отрасли. Например, загрязнение среды в результате како</w:t>
        <w:softHyphen/>
        <w:t>го-либо производства означает, что общественные издержки превосходят частные, т.е. последние не отражают всех затрат, с которыми сопряжено про</w:t>
        <w:softHyphen/>
        <w:t>изводство данного товара. Но возможны и положительные эффекты. Напри</w:t>
        <w:softHyphen/>
        <w:t>мер, когда построенной для данного предприятия дорогой пользуются ме</w:t>
        <w:softHyphen/>
        <w:t>стные жители. С точки зрения теории в первом случае имеет место избыточ</w:t>
        <w:softHyphen/>
        <w:t>ное по сравнению с общественно оптимальным предложение товара — его издержки искусственно занижены, во втором - недостаточное производст</w:t>
        <w:softHyphen/>
        <w:t>во в силу заниженной цены спр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тояло в том, чтобы «интернализовать», т.е. Сделать из неявных яв</w:t>
        <w:softHyphen/>
        <w:t>ными, различия Между общественными и частными выгодами и из</w:t>
        <w:softHyphen/>
        <w:t>держками. Это, по его мнению, может сделать лишь государство, на</w:t>
        <w:softHyphen/>
        <w:t>пример, с помощью налоговой полит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лагодаря Пигу среди экономистов прочно утвердилось мнение, что наличие внешних эффектов делает легитимным вмешательство государства. Эта убежденность была поколеблена лишь в 1960 г., ког</w:t>
        <w:softHyphen/>
        <w:t>да Коуз в своей знаменитой работе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показал, что существование внешних эффектов связано с институциональными особенностями, а именно с системой прав собственности, изменение которой в на</w:t>
        <w:softHyphen/>
        <w:t>правлении их более четкой спецификации позволяет интернализи-ровать внешние эффекты и сделать излишним вмешательство госу</w:t>
        <w:softHyphen/>
        <w:t>да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Фундаментальные теоремы благосостоя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тимальность и контроль: проблема рыночного социализ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овременная теория благосостояния возникла в 30-е годы парал</w:t>
        <w:softHyphen/>
        <w:t>лельно и в связи с теорией общего равновесия. В эти годы и несколь</w:t>
        <w:softHyphen/>
        <w:t>ко позже были строго сформулированы основные теоремы благосо</w:t>
        <w:softHyphen/>
        <w:t>стояния, а также началось обсуждение ограничений, связанных с ними, и способов их преодоления, уточнение формулиров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современной теории конкурентное равновесие и условие опти</w:t>
        <w:softHyphen/>
        <w:t>мальности по Парето рассматриваются как нечто эквивалентное. Доказательство этой эквивалентности и заключено в фундаменталь</w:t>
        <w:softHyphen/>
        <w:t>ных теоремах благосостоя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ервая фундаментальная теорема гласит, что если в условиях кон- куренции существует равновесие и если все товары получили оценку на рынке, то равновесие является оптимальным в смысле Паре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чевидно, что эта теорема формально выражает старую убежден</w:t>
        <w:softHyphen/>
        <w:t>ность в том, что экономике совершенной конкуренции присущи оп</w:t>
        <w:softHyphen/>
        <w:t>ределенные желательные свойства, или что в такой экономике коры</w:t>
        <w:softHyphen/>
        <w:t>стный интерес обеспечивает достижение общего блага. Новым'в этом утверждении является установление непосредственного соответствия между этим желательным состоянием и положением равновесия в смысле Вальраса, хотя в принципе это желательное состояние мож</w:t>
        <w:softHyphen/>
        <w:t>но трактовать и как максимум ежегодного дохода, и как максимум национального дивиден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oase R. The Problem of Social Costs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 xml:space="preserve">Journal of Law and Economics. </w:t>
      </w:r>
      <w:r>
        <w:rPr>
          <w:color w:val="000000"/>
        </w:rPr>
        <w:t xml:space="preserve">1960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3. №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трогая формулировка первой теоремы благосостояния была предложена А. Лернером (1934), О. Ланге (1942), </w:t>
      </w:r>
      <w:r>
        <w:rPr>
          <w:b/>
          <w:bCs/>
          <w:color w:val="000000"/>
          <w:sz w:val="22"/>
          <w:szCs w:val="22"/>
        </w:rPr>
        <w:t xml:space="preserve">К. Эрроу </w:t>
      </w:r>
      <w:r>
        <w:rPr>
          <w:color w:val="000000"/>
          <w:sz w:val="22"/>
          <w:szCs w:val="22"/>
        </w:rPr>
        <w:t>(1951)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чевидно, что теорема оставляет вне поля зрения многие пробле</w:t>
        <w:softHyphen/>
        <w:t>мы: внешних эффектов, которую начал обсуждать еще Пигу; обще</w:t>
        <w:softHyphen/>
        <w:t>ственных благ, т.е. таких, производство которых на частной основе не приводит к оптимальному уровню производства (эти блага могут вообще не производиться частным образом); наконец, вопрос о том, как преодолеть дистрибутивную нечувствительность теоремы, т.е. как сделать более справедливым распределение ресур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пецифический взгляд на последнюю проблему предлагает вторая фундаментальная теорема благосостояния. Она гласит: если все потре</w:t>
        <w:softHyphen/>
        <w:t>бители и производители руководствуются своими корыстными инте</w:t>
        <w:softHyphen/>
        <w:t>ресами и их поведение не влияет на рыночную цену и выполняются некоторые условия (касающиеся вида функций полезности и произ</w:t>
        <w:softHyphen/>
        <w:t>водственных функций), то оптимальное по Парето состояние являет</w:t>
        <w:softHyphen/>
        <w:t>ся состоянием конкурентного равновесия, соответствующим некому первоначальному распределению покупательной способ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торая теорема имела непосредственное отношение к проблеме социализма, понимаемой как возможность эффективного функцио</w:t>
        <w:softHyphen/>
        <w:t>нирования экономики, основанной на государственной собственнос</w:t>
        <w:softHyphen/>
        <w:t>ти. В дискуссии по этой проблеме участвовали в 30-е годы Л. Мизес и Ф. Хайек, с одной стороны, и О. Ланге и А. Лернер — с другой. Теория благосостояния'дала сторонникам социализма важное оружие в борь</w:t>
        <w:softHyphen/>
        <w:t xml:space="preserve">бе со своими идеологическими противниками. В 1944 г., Опираясь на </w:t>
      </w:r>
      <w:r>
        <w:rPr>
          <w:color w:val="000000"/>
        </w:rPr>
        <w:t xml:space="preserve">эту теорию, Лернер в работе </w:t>
      </w:r>
      <w:r>
        <w:rPr>
          <w:i/>
          <w:iCs/>
          <w:color w:val="000000"/>
        </w:rPr>
        <w:t>«Экономическая теория контроля: Прин</w:t>
        <w:softHyphen/>
        <w:t xml:space="preserve">ципы экономической теории благосостояния» </w:t>
      </w:r>
      <w:r>
        <w:rPr>
          <w:color w:val="000000"/>
        </w:rPr>
        <w:t>попытался примирить ли-</w:t>
      </w:r>
      <w:r>
        <w:rPr>
          <w:color w:val="000000"/>
          <w:sz w:val="22"/>
          <w:szCs w:val="22"/>
        </w:rPr>
        <w:t>берализм и социализм. Принципиальная возможность сближения этих систем, по его мнению, была определена тем, что прагматичес</w:t>
        <w:softHyphen/>
        <w:t>кий социализм, к сторонникам которого причисляли себя Лернер и Ланге, предполагает коллективную форму организации всюду, кроме тех случаев, когда конкурентная система лучше служит общественным интересам, а либеральный капитализм выступает за сохранение сво</w:t>
        <w:softHyphen/>
        <w:t>бодной конкуренции всюду, кроме тех случаев, когда это невозмож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Экономическая теория благосостояния позволяет выявить условия оптимальной аллокации ресурсов для любого начального распределе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Lerner A. The Concept of Monopoly and the Measurement of Monopoly Power// Review of Economic Studies. </w:t>
      </w:r>
      <w:r>
        <w:rPr>
          <w:color w:val="000000"/>
          <w:sz w:val="22"/>
          <w:szCs w:val="22"/>
        </w:rPr>
        <w:t xml:space="preserve">1934. </w:t>
      </w:r>
      <w:r>
        <w:rPr>
          <w:color w:val="000000"/>
          <w:sz w:val="22"/>
          <w:szCs w:val="22"/>
          <w:lang w:val="en-US"/>
        </w:rPr>
        <w:t xml:space="preserve">Vol. </w:t>
      </w:r>
      <w:r>
        <w:rPr>
          <w:color w:val="000000"/>
          <w:sz w:val="22"/>
          <w:szCs w:val="22"/>
        </w:rPr>
        <w:t xml:space="preserve">1; </w:t>
      </w:r>
      <w:r>
        <w:rPr>
          <w:color w:val="000000"/>
          <w:sz w:val="22"/>
          <w:szCs w:val="22"/>
          <w:lang w:val="en-US"/>
        </w:rPr>
        <w:t xml:space="preserve">Lange O. The Foundation of Welfare Economics// Econometrica. </w:t>
      </w:r>
      <w:r>
        <w:rPr>
          <w:color w:val="000000"/>
          <w:sz w:val="22"/>
          <w:szCs w:val="22"/>
        </w:rPr>
        <w:t xml:space="preserve">1942. </w:t>
      </w:r>
      <w:r>
        <w:rPr>
          <w:color w:val="000000"/>
          <w:sz w:val="22"/>
          <w:szCs w:val="22"/>
          <w:lang w:val="en-US"/>
        </w:rPr>
        <w:t xml:space="preserve">Vol. </w:t>
      </w:r>
      <w:r>
        <w:rPr>
          <w:color w:val="000000"/>
          <w:sz w:val="22"/>
          <w:szCs w:val="22"/>
        </w:rPr>
        <w:t xml:space="preserve">10; </w:t>
      </w:r>
      <w:r>
        <w:rPr>
          <w:color w:val="000000"/>
          <w:sz w:val="22"/>
          <w:szCs w:val="22"/>
          <w:lang w:val="en-US"/>
        </w:rPr>
        <w:t xml:space="preserve">Arrow K. An Extension of the Basic Theorems of Classical Welfare Economics. Second Berkeley Symposium on Mathematical Statistics and Probability. Berkely, </w:t>
      </w:r>
      <w:r>
        <w:rPr>
          <w:color w:val="000000"/>
          <w:sz w:val="22"/>
          <w:szCs w:val="22"/>
        </w:rPr>
        <w:t>195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rner A. The Economics of Control. Principles of Welfare Economics. N.Y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ния благ. В строгих терминах второй теоремы это означает следующее. Пусть есть некий оптимальный (с точки зрения некоторого критерия) производственный план </w:t>
      </w:r>
      <w:r>
        <w:rPr>
          <w:i/>
          <w:iCs/>
          <w:color w:val="000000"/>
          <w:sz w:val="22"/>
          <w:szCs w:val="22"/>
          <w:lang w:val="en-US"/>
        </w:rPr>
        <w:t xml:space="preserve">Y*, </w:t>
      </w:r>
      <w:r>
        <w:rPr>
          <w:color w:val="000000"/>
          <w:sz w:val="22"/>
          <w:szCs w:val="22"/>
        </w:rPr>
        <w:t xml:space="preserve">тогда существует такой вектор </w:t>
      </w:r>
      <w:r>
        <w:rPr>
          <w:i/>
          <w:iCs/>
          <w:color w:val="000000"/>
          <w:sz w:val="22"/>
          <w:szCs w:val="22"/>
        </w:rPr>
        <w:t xml:space="preserve">Р*, </w:t>
      </w:r>
      <w:r>
        <w:rPr>
          <w:color w:val="000000"/>
          <w:sz w:val="22"/>
          <w:szCs w:val="22"/>
        </w:rPr>
        <w:t>что точ</w:t>
        <w:softHyphen/>
        <w:t>ка (</w:t>
      </w:r>
      <w:r>
        <w:rPr>
          <w:i/>
          <w:iCs/>
          <w:color w:val="000000"/>
          <w:sz w:val="22"/>
          <w:szCs w:val="22"/>
          <w:lang w:val="en-US"/>
        </w:rPr>
        <w:t xml:space="preserve">Y*, </w:t>
      </w:r>
      <w:r>
        <w:rPr>
          <w:i/>
          <w:iCs/>
          <w:color w:val="000000"/>
          <w:sz w:val="22"/>
          <w:szCs w:val="22"/>
        </w:rPr>
        <w:t xml:space="preserve">Р*) </w:t>
      </w:r>
      <w:r>
        <w:rPr>
          <w:color w:val="000000"/>
          <w:sz w:val="22"/>
          <w:szCs w:val="22"/>
        </w:rPr>
        <w:t>будет точкой равновесия, т.е. для всех производителей мак</w:t>
        <w:softHyphen/>
        <w:t xml:space="preserve">симум прибыли достигается в этой точке, </w:t>
      </w:r>
      <w:r>
        <w:rPr>
          <w:i/>
          <w:iCs/>
          <w:color w:val="000000"/>
          <w:sz w:val="22"/>
          <w:szCs w:val="22"/>
          <w:lang w:val="en-US"/>
        </w:rPr>
        <w:t xml:space="preserve">P*Y* &gt; PY, </w:t>
      </w:r>
      <w:r>
        <w:rPr>
          <w:color w:val="000000"/>
          <w:sz w:val="22"/>
          <w:szCs w:val="22"/>
        </w:rPr>
        <w:t>при некоторых ограничениях на производственные пл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ная условия оптимальности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, можно через механизм цен побу</w:t>
        <w:softHyphen/>
        <w:t>дить участников децентрализованной экономики действовать так, чтобы ресурсы распределялись оптимально и при этом учитывались некоторые общественные предпочтения, отраженные в плане. Имен</w:t>
        <w:softHyphen/>
        <w:t>но эта идея и была высказана Ланге и Лернером в ЗО-е годы, а затем развита в последующих работах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мысл предложения, известного в литературе как «решение Лан</w:t>
        <w:softHyphen/>
        <w:t>ге—Лернера», состоял в том, что управление экономикой не предпо</w:t>
        <w:softHyphen/>
        <w:t>лагает директивного задания объема и структуры производства и, тем более, потребления, а может ограничиться лишь установлением оп</w:t>
        <w:softHyphen/>
        <w:t>ределенного вектора цен, предоставляя производителям и потреби</w:t>
        <w:softHyphen/>
        <w:t>телям действовать по рыночным правилам, т.е. стремиться к макси</w:t>
        <w:softHyphen/>
        <w:t>мизации прибыли или индивидуальной полез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анге и Лернер предложили некоторую модель, описывающую децентрализованную экономику, которая состоит из государствен</w:t>
        <w:softHyphen/>
        <w:t>ных предприятий, потребителей и управляющего органа — Цент</w:t>
        <w:softHyphen/>
        <w:t>рального комитета по планированию. Последний фактически вы</w:t>
        <w:softHyphen/>
        <w:t>полняет роль аукциониста из модели Вальраса, рассчитывающего оптимальные цены, прежде всего цены производственных факто</w:t>
        <w:softHyphen/>
        <w:t>ров, для некоторой умозрительной экономики, и задает их эконо</w:t>
        <w:softHyphen/>
        <w:t>мическим субъектам. Менеджеры государственных предприятий самостоятельно принимают решения, ориентируясь на параметри</w:t>
        <w:softHyphen/>
        <w:t>чески заданные цены. При этом они руководствуются двумя прави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              Лернер сформулировал три набора условий оптимальности. Первое касалось распределения данного количества потребительских товаров меж</w:t>
        <w:softHyphen/>
        <w:t>дулюдьми и предполагало равенство предельных норм замещения для лю</w:t>
        <w:softHyphen/>
        <w:t>бой пары товаров для всех потребителей. Второе условие касалось размеще</w:t>
        <w:softHyphen/>
        <w:t>ния ресурсов между производствами различных товаров и предполагало, что предельные нормы трансформации равны предельным нормам замещения. Третье условие определяло оптимальное размещение ресурсов в ситуации, когда для производства продукта используются несколько факторов, и сво</w:t>
        <w:softHyphen/>
        <w:t>дилось к равенству предельных норм замещения факторов,, участвующих в производстве товара, для всех производст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 xml:space="preserve">Lerner A. Economic Theory and Socialist Economy//Review of Economic Studies. </w:t>
      </w:r>
      <w:r>
        <w:rPr>
          <w:color w:val="000000"/>
          <w:sz w:val="22"/>
          <w:szCs w:val="22"/>
        </w:rPr>
        <w:t xml:space="preserve">1934. №2; </w:t>
      </w:r>
      <w:r>
        <w:rPr>
          <w:color w:val="000000"/>
          <w:sz w:val="22"/>
          <w:szCs w:val="22"/>
          <w:lang w:val="en-US"/>
        </w:rPr>
        <w:t xml:space="preserve">Lerner A. ANote on Socialist Economics//Review of Economic Studies. </w:t>
      </w:r>
      <w:r>
        <w:rPr>
          <w:color w:val="000000"/>
          <w:sz w:val="22"/>
          <w:szCs w:val="22"/>
        </w:rPr>
        <w:t xml:space="preserve">1936. № 4; </w:t>
      </w:r>
      <w:r>
        <w:rPr>
          <w:color w:val="000000"/>
          <w:sz w:val="22"/>
          <w:szCs w:val="22"/>
          <w:lang w:val="en-US"/>
        </w:rPr>
        <w:t xml:space="preserve">Lange O. On the Economic Theory of Socialism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 xml:space="preserve">Lange O., Taylor F. On the Economic Theory of Socialism. Minneapolis, </w:t>
      </w:r>
      <w:r>
        <w:rPr>
          <w:color w:val="000000"/>
          <w:sz w:val="22"/>
          <w:szCs w:val="22"/>
        </w:rPr>
        <w:t>193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ами, по сути воспроизводящими поведение максимизирующей прибыль фирмы: устанавливают объем и структуру производства таким образом, чтобы было обеспечено равенство предельных из</w:t>
        <w:softHyphen/>
        <w:t>держек цене продукта и предельного продукта цене фактора. По</w:t>
        <w:softHyphen/>
        <w:t>требители же ведут себя обычным способом, стремясь максимизи</w:t>
        <w:softHyphen/>
        <w:t>ровать полезность, в результате чего определяется уровень и струк</w:t>
        <w:softHyphen/>
        <w:t>тура спроса на потребительские това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торонники рыночного социализма полагали, что эта модель га</w:t>
        <w:softHyphen/>
        <w:t>рантирует эффективную аллокацию ресурсов, так как менеджеры сле</w:t>
        <w:softHyphen/>
        <w:t>дуют условиям оптимизации, причем регулирующая роль Комитета и устанавливаемые им цены исключают монопольное поведение; повышение общественного благосостояния достигается благодаря более равномерному распределению доходов от собственности на капитал и землю, которые поступают государству; выравнивание ча</w:t>
        <w:softHyphen/>
        <w:t>стного и общественного чистого продукта, или интернализация внеш</w:t>
        <w:softHyphen/>
        <w:t>них эффектов, достигается включением в цену всех издержек, в том числе обществе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днако с точки зрения обоснования возможности рыночного со</w:t>
        <w:softHyphen/>
        <w:t>циализма эта модель не имела решающего значения. Критики соци</w:t>
        <w:softHyphen/>
        <w:t>ализма справедливо отмечали уязвимость модели перед лицом инфор</w:t>
        <w:softHyphen/>
        <w:t>мационных, мотивацирнных и инновационных проблем в экономи</w:t>
        <w:softHyphen/>
        <w:t>ке, в которой отсутствует частная соб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Наряду с исследованиями, связавшими теорию благосостояния и проблему децентрализованной социалистической экономики, в 30-е годы продолжались попытки расширить трактовку критерия Парето и решить проблему прямого сопоставления оптимальных со</w:t>
        <w:softHyphen/>
        <w:t>сто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Попытки решения проблемы сопоставления оптимальных состоя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1939 г. был предложен компенсационный критерий Калдора— Хикса, по имени двух экономистов, независимо и практически од</w:t>
        <w:softHyphen/>
        <w:t>новременно его сформулировавших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>. Суть предложения Хикса и Кал</w:t>
        <w:softHyphen/>
        <w:t>дора состояла в том, что переход от одного состояния к другому, при котором кто-то выигрывает, а кто-то проигрывает, можно считать улучшением, если выигравшие способны (но не обязательно это Де</w:t>
        <w:softHyphen/>
        <w:t>лают) компенсировать проигравшим их потери и при этом они оста</w:t>
        <w:softHyphen/>
        <w:t>нутся в выигрыш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Kaldor </w:t>
      </w:r>
      <w:r>
        <w:rPr>
          <w:color w:val="000000"/>
          <w:sz w:val="22"/>
          <w:szCs w:val="22"/>
        </w:rPr>
        <w:t xml:space="preserve">N. </w:t>
      </w:r>
      <w:r>
        <w:rPr>
          <w:color w:val="000000"/>
          <w:sz w:val="22"/>
          <w:szCs w:val="22"/>
          <w:lang w:val="en-US"/>
        </w:rPr>
        <w:t xml:space="preserve">Welfare Propositions and Inter-personal Comparisons of Unity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 xml:space="preserve">Economic Journal. </w:t>
      </w:r>
      <w:r>
        <w:rPr>
          <w:color w:val="000000"/>
          <w:sz w:val="22"/>
          <w:szCs w:val="22"/>
        </w:rPr>
        <w:t xml:space="preserve">1939. </w:t>
      </w:r>
      <w:r>
        <w:rPr>
          <w:color w:val="000000"/>
          <w:sz w:val="22"/>
          <w:szCs w:val="22"/>
          <w:lang w:val="en-US"/>
        </w:rPr>
        <w:t xml:space="preserve">Vol. </w:t>
      </w:r>
      <w:r>
        <w:rPr>
          <w:color w:val="000000"/>
          <w:sz w:val="22"/>
          <w:szCs w:val="22"/>
        </w:rPr>
        <w:t xml:space="preserve">49; </w:t>
      </w:r>
      <w:r>
        <w:rPr>
          <w:color w:val="000000"/>
          <w:sz w:val="22"/>
          <w:szCs w:val="22"/>
          <w:lang w:val="en-US"/>
        </w:rPr>
        <w:t xml:space="preserve">Hicks J. The Foundation of Welfare Economics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 xml:space="preserve">Ibid.         </w:t>
      </w:r>
      <w:r>
        <w:rPr>
          <w:color w:val="000000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  <w:lang w:val="en-US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ледует учитывать, что критерий Хикса—Калдора представляет собой некоторую попытку неявного соизмерения индивидуальных полезностей. Однако скоро Сцитовски показал, что критерий Кал</w:t>
        <w:softHyphen/>
        <w:t>дора—Хикса противоречив в том смысле, что процедура компенса</w:t>
        <w:softHyphen/>
        <w:t xml:space="preserve">ции может быть установлена таким образом, что улучшением будет как переход </w:t>
      </w:r>
      <w:r>
        <w:rPr>
          <w:i/>
          <w:iCs/>
          <w:color w:val="000000"/>
          <w:sz w:val="22"/>
          <w:szCs w:val="22"/>
        </w:rPr>
        <w:t xml:space="preserve">от А </w:t>
      </w:r>
      <w:r>
        <w:rPr>
          <w:color w:val="000000"/>
          <w:sz w:val="22"/>
          <w:szCs w:val="22"/>
        </w:rPr>
        <w:t xml:space="preserve">к </w:t>
      </w:r>
      <w:r>
        <w:rPr>
          <w:i/>
          <w:iCs/>
          <w:color w:val="000000"/>
          <w:sz w:val="22"/>
          <w:szCs w:val="22"/>
        </w:rPr>
        <w:t xml:space="preserve">В, </w:t>
      </w:r>
      <w:r>
        <w:rPr>
          <w:color w:val="000000"/>
          <w:sz w:val="22"/>
          <w:szCs w:val="22"/>
        </w:rPr>
        <w:t>так и наоборот. Чтобы избежать подобной ситу</w:t>
        <w:softHyphen/>
        <w:t>ации, Сцитовски предложил двойной компенсационный критерий, который исключает обратные перемещения, т.е. пересмотр компен</w:t>
        <w:softHyphen/>
        <w:t>сационных выплат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днако несмотря на усовершенствование критерия, сохранялась неудовлетворенность, вызванная как раз тем, чего эти и другие кри</w:t>
        <w:softHyphen/>
        <w:t>терии стремились избежать, — необходимостью обсуждать проблемы распределения. Один из возможных подходов к решению этой про</w:t>
        <w:softHyphen/>
        <w:t>блемы предложил в 1938 г. Бергсон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>. Он ввел понятие общественной функции благосостояния, задающей систему общественных кривых безразличия, с помощью которой предлагалось ранжировать комби</w:t>
        <w:softHyphen/>
        <w:t>нации индивидуальных полезностей. Речь шла о классификации со</w:t>
        <w:softHyphen/>
        <w:t>стояний экономики с точки зрения общ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едположение о возможности ранжирования означает призна</w:t>
        <w:softHyphen/>
        <w:t>ние существования этических правил для достижения более широ</w:t>
        <w:softHyphen/>
        <w:t>кого оптимума, чем предполагает оптимум Парето. Последний мо</w:t>
        <w:softHyphen/>
        <w:t>жет быть «переложен» на язык общественной функции благосостоя</w:t>
        <w:softHyphen/>
        <w:t>ния, например, таким образом: общественная функция благосостоя</w:t>
        <w:softHyphen/>
        <w:t>ния возрастает, если возрастают все ее компоненты, т.е. индивиду</w:t>
        <w:softHyphen/>
        <w:t>альные полезности, или одни возрастают, а другие не уменьшаются. Но такая формулировка не устраняет практические проблемы поис</w:t>
        <w:softHyphen/>
        <w:t>ка оптимума оптимумов, пока не указано, каким образом учитывает</w:t>
        <w:softHyphen/>
        <w:t>ся вклад каждой индивидуальной функции, т.е. мы опять возвраща</w:t>
        <w:softHyphen/>
        <w:t>емся к старой проблеме соизмерения индивидуальных полезностей. Всякое же движение в сторону конкретизации в этой области сопря</w:t>
        <w:softHyphen/>
        <w:t>жено с большими и, как впоследствии показал Эрроу, непреодоли</w:t>
        <w:softHyphen/>
        <w:t>мыми трудностями: «не существует такого общего правила класси</w:t>
        <w:softHyphen/>
        <w:t>фикации состояний на уровне общества, которое было бы совмести</w:t>
        <w:softHyphen/>
        <w:t>мо с некой обоснованной системой индивидуалистических этичес</w:t>
        <w:softHyphen/>
        <w:t>ких ограничений общественной функции благосостояния»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 xml:space="preserve">Scitovsky </w:t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 xml:space="preserve">A Note on Welfare Propositions in Economics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 xml:space="preserve">Review of Economic Studies. </w:t>
      </w:r>
      <w:r>
        <w:rPr>
          <w:color w:val="000000"/>
        </w:rPr>
        <w:t xml:space="preserve">1941. </w:t>
      </w:r>
      <w:r>
        <w:rPr>
          <w:color w:val="000000"/>
          <w:lang w:val="en-US"/>
        </w:rPr>
        <w:t xml:space="preserve">Vol. </w:t>
      </w:r>
      <w:r>
        <w:rPr>
          <w:color w:val="000000"/>
        </w:rPr>
        <w:t>9. №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 xml:space="preserve">Bergson A.A. A Reformulation of Certain Aspects of Welfare Economics// Quarterly Journal of Economics. </w:t>
      </w:r>
      <w:r>
        <w:rPr>
          <w:color w:val="000000"/>
        </w:rPr>
        <w:t xml:space="preserve">1938. </w:t>
      </w:r>
      <w:r>
        <w:rPr>
          <w:color w:val="000000"/>
          <w:lang w:val="en-US"/>
        </w:rPr>
        <w:t>Februar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            Современная экономическая мысль/ Под ред. С. Вайнтрауба: Пер. с англ. под ред. </w:t>
      </w:r>
      <w:r>
        <w:rPr>
          <w:color w:val="000000"/>
          <w:lang w:val="en-US"/>
        </w:rPr>
        <w:t xml:space="preserve">B.C. </w:t>
      </w:r>
      <w:r>
        <w:rPr>
          <w:color w:val="000000"/>
        </w:rPr>
        <w:t xml:space="preserve">Афанасьева, </w:t>
      </w:r>
      <w:r>
        <w:rPr>
          <w:color w:val="000000"/>
          <w:lang w:val="en-US"/>
        </w:rPr>
        <w:t xml:space="preserve">P.M. </w:t>
      </w:r>
      <w:r>
        <w:rPr>
          <w:color w:val="000000"/>
        </w:rPr>
        <w:t>Энтова. М.: Прогресс, 1981. С. 64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Новый взгляд на проблему вмешатель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ыше отмечалось, что легитимность вмешательства в экономику Пигу объяснял необходимостью борьбы с несовершенствами рынка, препятствующими достижению Парето-оптимального состояния. Подчеркнем, что в этом случае вмешательство признавалось жела</w:t>
        <w:softHyphen/>
        <w:t>тельным не с точки зрения какого-либо неявного критерия справед</w:t>
        <w:softHyphen/>
        <w:t>ливости, а с точки зрения экономического критерия эффективности. Более того, уже назывались некоторые наиболее явные источники подобной неэффективности: внешние эффекты, монополия, непол</w:t>
        <w:softHyphen/>
        <w:t>нота информации, существование общественных бла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егодня особое место в этом перечне отводится контрактным (трансакционным) издержкам, обращение к которым позволяет дать универсальное объяснение отклонений от идеальной рыночной си</w:t>
        <w:softHyphen/>
        <w:t>стемы и одновременно измерить затраты на устранение этих несо</w:t>
        <w:softHyphen/>
        <w:t>вершенств. Идеальная рыночная экономика в этой терминологии — это экономика с нулевыми контрактными издержками и хорошо специфицированными правами собственности. В такой экономике не может возникнуть расхождения между частными и обществен</w:t>
        <w:softHyphen/>
        <w:t>ными издержками, между монопольным и конкурентным уровнем производства, исчезает качественная специфика общественных благ. Все это обеспечивается тем простым фактом, что вовлеченные сто</w:t>
        <w:softHyphen/>
        <w:t>роны — а степень и характер их вовлеченности и отражают права собственности, всегда могут договориться о соответствующих вы</w:t>
        <w:softHyphen/>
        <w:t>платах, в результате чего распределение ресурсов достигает опти</w:t>
        <w:softHyphen/>
        <w:t>мума. Подобные рассуждения и составляют суть знаменитой теоре</w:t>
        <w:softHyphen/>
        <w:t>мы Коуза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>. При таком подходе меняется представление о роли го</w:t>
        <w:softHyphen/>
        <w:t>сударства и о характере его вмешательства с целью устранения пре</w:t>
        <w:softHyphen/>
        <w:t>пятствий более эффективному распределению ресурсов. Уже нет никаких оснований для его вмешательства в рыночный механизм, как это, например, рекомендовал Пигу, его роль можно определить как исключительно институциональную, в данном случае заключа</w:t>
        <w:softHyphen/>
        <w:t>ющуюся в спецификации прав собственности и в снижении кон</w:t>
        <w:softHyphen/>
        <w:t>трактных издержек. Таким образом, действительно уменьшается вмешательство в функционирование рынка, т.е. в процесс эффек</w:t>
        <w:softHyphen/>
        <w:t>тивного распред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Она гласит: «Если права собственности четко определены и трансак-ционные издержки равны нулю, то аллокация ресурсов (структура произ</w:t>
        <w:softHyphen/>
        <w:t>водства) будет оставаться неизменной независимо от изменений в распре</w:t>
        <w:softHyphen/>
        <w:t>делении прав собственности, если отвлечься от эффекта доход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2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днако, как и прямое вмешательство в рыночный механизм, де</w:t>
        <w:softHyphen/>
        <w:t>ятельность по совершенствованию системы прав собственности так</w:t>
        <w:softHyphen/>
        <w:t>же сопряжена с расходованием ресурсов, а следовательно, может быть поставлена проблема оптимального их исполь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общей постановке проблемой оптимального государственного вмешательства занимается специальный раздел прикладной теории благосостояния - анализ затрат и результатов, призванный выяснить условия оптимального использования ресурсов с целью преодоления рыночных несовершенств, в какой бы форме это преодоление ни осу</w:t>
        <w:softHyphen/>
        <w:t>ществлялось. Поскольку общие решения оказались невозможными, экономисты сосредоточились на рассмотрении конкретных задач. Ко</w:t>
        <w:softHyphen/>
        <w:t>нечно, теоретические проблемы, о которых говорилось выше, напри</w:t>
        <w:softHyphen/>
        <w:t xml:space="preserve">мер проблема соотнесения различных Парето-оптимальных состояний или проблема </w:t>
      </w:r>
      <w:r>
        <w:rPr>
          <w:color w:val="000000"/>
          <w:lang w:val="en-US"/>
        </w:rPr>
        <w:t xml:space="preserve">second-best, </w:t>
      </w:r>
      <w:r>
        <w:rPr>
          <w:color w:val="000000"/>
        </w:rPr>
        <w:t>не исчезают оттого, что мы переходим в пло</w:t>
        <w:softHyphen/>
        <w:t>скость конкретных решений. Но по сравнению с теоретическим уров</w:t>
        <w:softHyphen/>
        <w:t>нем практический открывает некоторые дополнительные возможнос</w:t>
        <w:softHyphen/>
        <w:t>ти. Применительно к конкретным ситуациям оказывается возможным выяснить общественные предпочтения по данному конкретному про</w:t>
        <w:softHyphen/>
        <w:t>екту, выявить альтернативные пути достижения цели и оценить резуль</w:t>
        <w:softHyphen/>
        <w:t>таты и затраты, которые каждый из этих путей предполагает; наконец, сформулировать интегральный критерий сопоставления альтернатив</w:t>
      </w:r>
      <w:r>
        <w:rPr>
          <w:color w:val="000000"/>
          <w:vertAlign w:val="superscript"/>
        </w:rPr>
        <w:t>24</w:t>
      </w:r>
      <w:r>
        <w:rPr>
          <w:color w:val="000000"/>
        </w:rPr>
        <w:t>. На каждом из этих этапов возникает множество собственных проблем, например проблема временного горизонта, включая вопрос о выборе дисконта и способа оценки неявных издержек и выгод</w:t>
      </w:r>
      <w:r>
        <w:rPr>
          <w:color w:val="000000"/>
          <w:vertAlign w:val="superscript"/>
        </w:rPr>
        <w:t>2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ряде случае полезной и возможной может оказаться оценка какого-либо мероприятия для отдельных категорий людей. Достаточно простой, но не универсальный способ - метод потребительского излишка, позволяющий не затрагивать проблему кривых безразличия, конкретный вид которых для индивидов определить затруднительно и, располагая лишь знанием эластич</w:t>
        <w:softHyphen/>
        <w:t>ности спроса на данный товар по цене, оценить выгоды, получаемые дан</w:t>
        <w:softHyphen/>
        <w:t>ным человеком, или максимальную сумму, которую он готов платить, чтобы данный проект состоялся. Эту сумму можно сопоставить с его потерями, связанными с увеличением налогов в связи с данным проектом. Но и в та</w:t>
        <w:softHyphen/>
        <w:t>ком простом методе скрыта спорная предпосылка о независимости структу</w:t>
        <w:softHyphen/>
        <w:t>ры потребления от уровня реального располагаемого дох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апример, при осушении болот к затратам могут прибавиться оскуде-ние рек, связанных с данными болотами в одну водную систему, или через несколько лет после ввода нового аэропорта уровень шума превысит допусти</w:t>
        <w:softHyphen/>
        <w:t>мые нормы. Уже сейчас обсуждается проблема загрязнения околоземного ко</w:t>
        <w:softHyphen/>
        <w:t>смического пространства, хотя при строительстве и запуске спутников это обстоятельство пока не учитывается. Возможны и положительные непрямые результаты. Например, строительство разделительной полосы на Московской окружной автодороге и переходных мостов не только повысило безопасность пассажиров и пешеходов, но и несколько ограничило использование лесного массива, что положительно сказывается на экологической ситу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ответах на те и другие вопросы, возникающие при рассмотре</w:t>
        <w:softHyphen/>
        <w:t>нии конкретных проблем, теория благосостояния пытается преодо</w:t>
        <w:softHyphen/>
        <w:t>леть нормативные рамки так называемой чистой теории. Последова</w:t>
        <w:softHyphen/>
        <w:t>тельный индивидуализм, лежащий в ее основе и определяющий со</w:t>
        <w:softHyphen/>
        <w:t>держание понятия эффективности, с формальной точки зрения ис</w:t>
        <w:softHyphen/>
        <w:t>ключает привнесение иных ценностных ориентиров. Вместе с тем в реальной действительности мы наблюдаем сосуществование несколь</w:t>
        <w:softHyphen/>
        <w:t>ких ценностных принципов. Например, принцип эффективности сосуществует с признанным обществом требованием более равномер</w:t>
        <w:softHyphen/>
        <w:t>ного распределения богатства. Причем оба эти требования воспри</w:t>
        <w:softHyphen/>
        <w:t xml:space="preserve">нимаются, как правило, как некий этико-философский </w:t>
      </w:r>
      <w:r>
        <w:rPr>
          <w:color w:val="000000"/>
          <w:sz w:val="22"/>
          <w:szCs w:val="22"/>
          <w:lang w:val="en-US"/>
        </w:rPr>
        <w:t xml:space="preserve">trade-off. </w:t>
      </w:r>
      <w:r>
        <w:rPr>
          <w:color w:val="000000"/>
          <w:sz w:val="22"/>
          <w:szCs w:val="22"/>
        </w:rPr>
        <w:t>Те</w:t>
        <w:softHyphen/>
        <w:t>ория благосостояния в принципе не может избавить общество от этой дилеммы, она оказалась неспособной решить эту проблему в общем виде, но ей удалось формализовать ряд более частных проблем и, опи</w:t>
        <w:softHyphen/>
        <w:t>раясь на разработанный инструментарий, предложить их реш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Как отмечалось в начале главы, теория благосостояния тесно свя</w:t>
        <w:softHyphen/>
        <w:t>зана с нормативными аспектами, причем основополагающими нор</w:t>
        <w:softHyphen/>
        <w:t>мативными критериями являются принципы индивидуальной мак</w:t>
        <w:softHyphen/>
        <w:t>симизации и оптимальности по Парето. Сегодня все больше теоре</w:t>
        <w:softHyphen/>
        <w:t>тиков ставят вопрос об ограниченности этих принципов с точки зре</w:t>
        <w:softHyphen/>
        <w:t>ния выполнения построенной на их основе теории функций описа</w:t>
        <w:softHyphen/>
        <w:t>ния, прогнозирования и обеспечения базы политических решений. Эта ограниченность связывается с рядом обстоятельств, но прежде всего с сомнениями в том, что идея корыстного интереса и максими</w:t>
        <w:softHyphen/>
        <w:t>зации индивидуального благосостояния адекватна поведению чело</w:t>
        <w:softHyphen/>
        <w:t>века в обществе других людей, с признанием иных мотивов поведе</w:t>
        <w:softHyphen/>
        <w:t>ния, кроме корыстного интереса, и самостоятельной значимости де</w:t>
        <w:softHyphen/>
        <w:t>ятельности (не только как.ведущей к некоторому результату), нако</w:t>
        <w:softHyphen/>
        <w:t>нец, с представлением об общественном благосостоянии как о поня</w:t>
        <w:softHyphen/>
        <w:t>тии, которое не может быть сформулировано аналогично понятию индивидуального бл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В конечном счете речь идет о необходимости пересмотреть сло</w:t>
        <w:softHyphen/>
        <w:t>жившиеся отношения между экономикой и этикой. Дистанцирова</w:t>
        <w:softHyphen/>
        <w:t>ние экономической теории от этики, к которому всегда стремились экономисты, сегодня уже не рассматривается как безусловное благо, так же как и указанные выше нормативные принципы. Один из наи</w:t>
        <w:softHyphen/>
        <w:t>более авторитетных экономистов А. Сен предлагает обратиться к этно-философским концепциям Ролза, Ноузика и др., подрывающим ос</w:t>
        <w:softHyphen/>
        <w:t>новы утилитаристской этики, а вместе с ними и привычный ракурс рассмотрения проблем благосостояния. Он показывает, какие воз</w:t>
        <w:softHyphen/>
        <w:t>можности для экономического анализа благосостояния открыва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спользование понятий деятельности, свободы, прав, признание мно</w:t>
        <w:softHyphen/>
        <w:t>жественности этически значимых утверждений, всеобщей взаимоза</w:t>
        <w:softHyphen/>
        <w:t>висимости и т.д.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 Модификация философской основы, намеченная Сеном, расширяет рамки теории благосостояния, но одновременно ставит вопрос о том, насколько она совместима с привычными тре</w:t>
        <w:softHyphen/>
        <w:t>бованиями логической строгости теоретических по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Бентам И. Избранные сочинения. Т. 1. СПб., 186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елигмен Б. Основные течения современной экономической мыс</w:t>
        <w:softHyphen/>
        <w:t xml:space="preserve">ли. М., 1968. Гл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 § 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игу А. Экономическая теория благосостояния. Т. 1, 2. М., 198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Ролз Дж. Теория справедливости. Новосибирск, 199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овременная экономическая мысль / Под ред. С. Вайнтрауба: Пер. с англ. под ред. В.С.Афанасьева,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. Энтова. М.: Прогресс, 1981. Гл.2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ен А. Об этике и экономике. М., 1996. Эта работа, показывающая читателю дорогу от теории общего равновесия и связанной с ней экономи</w:t>
        <w:softHyphen/>
        <w:t>ческой теории благосостояния к философии и этике, содержит обзор основ</w:t>
        <w:softHyphen/>
        <w:t>ных подходов к проблеме взаимоотношения этики и экономической теории, а также обширную библиограф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2:00Z</dcterms:created>
  <dc:creator>Сергей</dc:creator>
  <dc:description/>
  <cp:keywords/>
  <dc:language>en-US</dc:language>
  <cp:lastModifiedBy>Сергей</cp:lastModifiedBy>
  <dcterms:modified xsi:type="dcterms:W3CDTF">2008-02-03T15:09:00Z</dcterms:modified>
  <cp:revision>3</cp:revision>
  <dc:subject/>
  <dc:title/>
</cp:coreProperties>
</file>